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9445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D Star Serif;Calibri" w:hAnsi="LD Star Serif;Calibri" w:cs="LD Star Serif;Calibri"/>
          <w:sz w:val="40"/>
          <w:szCs w:val="40"/>
          <w:lang w:val="en-US" w:eastAsia="en-US"/>
        </w:rPr>
      </w:pPr>
      <w:r>
        <w:rPr>
          <w:rFonts w:cs="LD Star Serif;Calibri" w:ascii="LD Star Serif;Calibri" w:hAnsi="LD Star Serif;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4520</wp:posOffset>
            </wp:positionH>
            <wp:positionV relativeFrom="paragraph">
              <wp:posOffset>203835</wp:posOffset>
            </wp:positionV>
            <wp:extent cx="1290320" cy="1211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First Grade Supply List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bookmarkStart w:id="0" w:name="_Hlk70000831"/>
      <w:r>
        <w:rPr>
          <w:rFonts w:cs="Kristen ITC" w:ascii="Kristen ITC" w:hAnsi="Kristen ITC"/>
          <w:sz w:val="32"/>
          <w:szCs w:val="32"/>
        </w:rPr>
        <w:t>Backpack-no wheel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 boxes of 24 crayon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8 Glue stick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348480</wp:posOffset>
                </wp:positionH>
                <wp:positionV relativeFrom="margin">
                  <wp:posOffset>3452495</wp:posOffset>
                </wp:positionV>
                <wp:extent cx="2783840" cy="178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hanks for helping to get us ready for a new school ye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Your help makes a difference in our classroom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pt;height:140.7pt;mso-wrap-distance-left:9.05pt;mso-wrap-distance-right:9.05pt;mso-wrap-distance-top:7.2pt;mso-wrap-distance-bottom:7.2pt;margin-top:271.85pt;mso-position-vertical-relative:margin;margin-left:342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hanks for helping to get us ready for a new school yea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Your help makes a difference in our classroom!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(1) 3-ring binder (1 inch)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(1) 3-hole punched folder for inside the 3-ring binder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red two-pocket folder (3 prongs inside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blue two-pocket folder (3 prongs inside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yellow or green two-pocket folder (3 prongs inside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Single Subject Spiral Notebook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pair of scissor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Pack Pencils (Yellow #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18440</wp:posOffset>
                </wp:positionV>
                <wp:extent cx="2918460" cy="685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 xml:space="preserve">Crayons, pencils and dry erase markers will need to be replenished in January!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  <w:szCs w:val="22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3.95pt;mso-wrap-distance-left:9.05pt;mso-wrap-distance-right:9.05pt;mso-wrap-distance-top:3.6pt;mso-wrap-distance-bottom:3.6pt;margin-top:17.2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 xml:space="preserve">Crayons, pencils and dry erase markers will need to be replenished in January! </w:t>
                      </w:r>
                      <w:r>
                        <w:rPr>
                          <w:rFonts w:eastAsia="Segoe UI Emoji" w:cs="Segoe UI Emoji" w:ascii="Segoe UI Emoji" w:hAnsi="Segoe UI Emoji"/>
                          <w:sz w:val="22"/>
                          <w:szCs w:val="22"/>
                        </w:rPr>
                        <w:t>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 Large Eraser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Supply Box- standard size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(1) 8 pack Expo dry erase marker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 eraser/sock for whiteboard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1-2 Kleenex boxes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Headphones for Computer Lab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The following are items that can always be used &amp; donated throughout the year:</w:t>
        <w:br/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28"/>
        </w:rPr>
      </w:pPr>
      <w:r>
        <w:rPr>
          <w:rFonts w:cs="Kristen ITC" w:ascii="Kristen ITC" w:hAnsi="Kristen ITC"/>
          <w:b/>
          <w:i/>
          <w:sz w:val="28"/>
        </w:rPr>
        <w:t>Colored Copy Paper</w:t>
        <w:tab/>
        <w:tab/>
        <w:t>Large Paper Plates</w:t>
        <w:tab/>
        <w:tab/>
        <w:t>Ziploc Bags (big &amp; small)</w:t>
        <w:br/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i/>
          <w:sz w:val="28"/>
        </w:rPr>
        <w:t>Hand Sanitizer</w:t>
        <w:tab/>
        <w:tab/>
        <w:t>Play-Dough (small, individual containers)</w:t>
        <w:tab/>
        <w:tab/>
        <w:t>Cleaning Wipes</w:t>
      </w:r>
      <w:r>
        <w:rPr>
          <w:rFonts w:cs="Kristen ITC" w:ascii="Kristen ITC" w:hAnsi="Kristen ITC"/>
          <w:sz w:val="28"/>
        </w:rPr>
        <w:br/>
      </w:r>
      <w:bookmarkEnd w:id="0"/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tar Serif">
    <w:altName w:val="Calibri"/>
    <w:charset w:val="00"/>
    <w:family w:val="auto"/>
    <w:pitch w:val="variable"/>
  </w:font>
  <w:font w:name="Kristen ITC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981">
    <w:name w:val="style98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8">
    <w:name w:val="style9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3:00Z</dcterms:created>
  <dc:creator>Jaime</dc:creator>
  <dc:description/>
  <cp:keywords/>
  <dc:language>en-US</dc:language>
  <cp:lastModifiedBy>Megan Runyon</cp:lastModifiedBy>
  <cp:lastPrinted>2019-08-02T15:55:00Z</cp:lastPrinted>
  <dcterms:modified xsi:type="dcterms:W3CDTF">2024-06-03T17:33:00Z</dcterms:modified>
  <cp:revision>2</cp:revision>
  <dc:subject/>
  <dc:title> </dc:title>
</cp:coreProperties>
</file>